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- Исток -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2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9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26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3. окто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0. окто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ак 21. октобар 2010. године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ак 22. октобар 2010. године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ак 22. октобар 2010. године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/>
      </w:pPr>
      <w:r>
        <w:rPr/>
        <w:t>Субота 23. октобар 2010. године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убота 23. октобар 2010. године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24. октобар 2010. године</w:t>
        <w:tab/>
        <w:tab/>
        <w:tab/>
        <w:t xml:space="preserve">Почетак у 9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КОМОТИВА, Нови Си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ЈВОДА МИЛЕНКО, Клич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ИМОК, Зајеч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 </cp:lastModifiedBy>
  <cp:lastPrinted>2010-07-15T18:41:00Z</cp:lastPrinted>
  <dcterms:modified xsi:type="dcterms:W3CDTF">2010-07-20T19:54:00Z</dcterms:modified>
  <cp:revision>31</cp:revision>
  <dc:subject/>
  <dc:title>Zapisnik sa prošle sednice</dc:title>
</cp:coreProperties>
</file>